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e Edital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êmio Péter Murányi 2017 – Educaçã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Regulamento do Prêmi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>
          <w:sz w:val="18"/>
          <w:szCs w:val="18"/>
        </w:rPr>
        <w:t xml:space="preserve">É de suma importância que este documento seja lido e compreendido antes do seu preenchimento. </w:t>
        <w:br/>
        <w:t>Nenhuma parte deste Formulário deverá ser omitida, suprimida ou alterada.</w:t>
      </w:r>
    </w:p>
    <w:p>
      <w:pPr>
        <w:pStyle w:val="Subtitle"/>
        <w:rPr/>
      </w:pPr>
      <w:r>
        <w:rPr>
          <w:sz w:val="18"/>
          <w:szCs w:val="18"/>
        </w:rPr>
        <w:t xml:space="preserve">Dúvidas serão esclarecidas através do telefone (11) 3873-2887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a o Prêmio Péter Murányi 2017, somente serão aceitos trabalhos na área de Educação, indicados pelo Colégio Indicado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rão aceitas no máximo 02 (duas) indicações de trabalhos por membro do Colégio Indicador, o qual deverá observar se o trabalho indicado é efetivamente inovador, tem aplicabilidade prática e melhora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ica a critério exclusivo do membro do Colégio Indicador, o processo seletivo para a indicação dos 02 (dois) trabalhos, sempre tendo em vista, atender aos objetivos da Fundação Péter Murány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 trabalhos indicados deverão ser postados entre </w:t>
      </w:r>
      <w:r>
        <w:rPr>
          <w:rFonts w:cs="Arial" w:ascii="Arial" w:hAnsi="Arial"/>
          <w:b/>
          <w:sz w:val="22"/>
          <w:szCs w:val="22"/>
        </w:rPr>
        <w:t>1º de agosto de 2016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30 de setembro de 2016</w:t>
      </w:r>
      <w:r>
        <w:rPr>
          <w:rFonts w:cs="Arial" w:ascii="Arial" w:hAnsi="Arial"/>
          <w:sz w:val="22"/>
          <w:szCs w:val="22"/>
        </w:rPr>
        <w:t>, obrigatoriamente por correio, p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Fundação Péter Murány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/C Secretário Executiv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ua Antonina, 17 - Sumar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EP 01255-010 São Paulo - SP – BRAS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recebidos trabalhos entregues pessoalmente, ou enviados por fax ou e-mai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apresentação dos trabalhos deverá, obrigatoriamente, ser constituída d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o membro do Colégio Indicador” (impressa), </w:t>
      </w:r>
      <w:r>
        <w:rPr>
          <w:rFonts w:cs="Arial" w:ascii="Arial" w:hAnsi="Arial"/>
          <w:sz w:val="22"/>
          <w:szCs w:val="22"/>
        </w:rPr>
        <w:t>assinada e em papel timbrado, apresentando o trabalho, com as respectivas justifica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 (impresso)</w:t>
      </w:r>
      <w:r>
        <w:rPr>
          <w:rFonts w:cs="Arial" w:ascii="Arial" w:hAnsi="Arial"/>
          <w:sz w:val="22"/>
          <w:szCs w:val="22"/>
        </w:rPr>
        <w:t>, preenchido, rubricado em todas as páginas e assinado pelo(s) autor(es) ou chefe de Equip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urrículo Lattes (preferencialmente) do(s) autor(es)” (impresso)</w:t>
      </w:r>
      <w:r>
        <w:rPr>
          <w:rFonts w:cs="Arial" w:ascii="Arial" w:hAnsi="Arial"/>
          <w:sz w:val="22"/>
          <w:szCs w:val="22"/>
        </w:rPr>
        <w:t>, respeitando o seguinte critéri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Tratando-se de um ou dois autores, enviar os currículos completos o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um trabalho de equipe (03 ou mais autores), denominar um representante de equipe e enviar o currículo completo do representante e um resumo dos currículos dos demais membr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impressa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impressa)</w:t>
      </w:r>
      <w:r>
        <w:rPr>
          <w:rFonts w:cs="Arial" w:ascii="Arial" w:hAnsi="Arial"/>
          <w:sz w:val="22"/>
          <w:szCs w:val="22"/>
        </w:rPr>
        <w:t xml:space="preserve"> em português, espanhol ou inglês. Caso o trabalho seja enviado na forma de artigo (já publicado ou não), verificar se o mesmo fornece subsídios para avaliação de acordo com os critérios citados no item 06 deste edital, caso contrário enviar complemento (também impresso e encadernado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 tratar de um conjunto de artigos, deverá haver uma introdução geral e uma síntese acentuando a relevância dos resultados e a sua aplicabilidad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n drive ou CD-Rom” </w:t>
      </w:r>
      <w:r>
        <w:rPr>
          <w:rFonts w:cs="Arial" w:ascii="Arial" w:hAnsi="Arial"/>
          <w:sz w:val="22"/>
          <w:szCs w:val="22"/>
        </w:rPr>
        <w:t xml:space="preserve">contendo o arquivo preenchido do </w:t>
      </w:r>
      <w:r>
        <w:rPr>
          <w:rFonts w:cs="Arial" w:ascii="Arial" w:hAnsi="Arial"/>
          <w:b/>
          <w:sz w:val="22"/>
          <w:szCs w:val="22"/>
        </w:rPr>
        <w:t>formulário de participação (item “b” acima)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síntese do trabalho (item “d” acima)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sz w:val="22"/>
          <w:szCs w:val="22"/>
        </w:rPr>
        <w:t>apresentação do trabalho (item “e” acima)</w:t>
      </w:r>
      <w:r>
        <w:rPr>
          <w:rFonts w:cs="Arial" w:ascii="Arial" w:hAnsi="Arial"/>
          <w:sz w:val="22"/>
          <w:szCs w:val="22"/>
        </w:rPr>
        <w:t xml:space="preserve"> em arquivos Word ou PDF (em formato de texto – não deverão ser digitalizados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o o trabalho vencedor não tenha sido enviado em português, o(s) autor(es) deverá(ão), no prazo de 15 (quinze) dias após a divulgação do resultado da votação do Júri, enviar uma via do trabalho traduzida para o português, juntamente com o arquivo da tradução (CD-Rom ou Pen drive) em arquivo PDF ou MS Wor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 mencionados na Síntese e na  Apresentação do Trabalho.  Serão observad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escolherá o ganhador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poderão concorrer ao Prêmio, trabalhos anteriormente laureados pela Fundação Péter Murány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participação no Prêmio Péter Murányi implica necessariamente no conhecimento e aceitação das disposições do seu Edital, Regulamento e Formulário, para tanto, este documento será rubricado (vistado) em todas as páginas, pelo(s) autor(es) do trabalh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Prêmio Péter Murányi 2017 – Educação atenderá o seguinte cronogram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trabalhos indicados: de </w:t>
      </w:r>
      <w:r>
        <w:rPr>
          <w:rFonts w:cs="Arial" w:ascii="Arial" w:hAnsi="Arial"/>
          <w:b/>
          <w:sz w:val="22"/>
          <w:szCs w:val="22"/>
          <w:u w:val="single"/>
        </w:rPr>
        <w:t>1º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0 de setembro de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17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rimônia de entrega: Abril / 201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17 – Educação será entregue ao(s) autor(es) do trabalho vencedor em Abril de 2017, em cerimônia a ser realizada na cidade de São Paulo - Brasil, em local a ser definido. O prêmio é composto pela quantia bruta de R$ 200.000,00 (duzentos mil reais), troféu e diploma. Caso o(s) laureado(s) não possa(m) participar da entrega do Prêmio, o(s) mesmo(s) deverá(ão) indicar um representante no mínimo 20 (vinte) dias antes da entrega do Prêmio, cuja aceitação fica a critério da Comissão Organizadora do Prêmi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res dos outros 02 (dois) trabalhos finalistas receberão o diploma de menção honrosa pela participação, ficando a cargo da Comissão do Prêmio a decisão de quando e como entregá-l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s trabalhos não laureados ficarão disponíveis para retirada, mediante autorização por escrito do(s) autor(es), e agendamento prévio, na sede da Fundação Péter Murányi até 30 dias após a divulgação do trabalho vencedor. Depois deste prazo, serão destruí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DOS DO COLÉGIO INDICADOR (Instituição)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ara avançar para o próximo campo use a tecla Tab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920"/>
        <w:gridCol w:w="25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membro do Colégio Indicador (Responsável pela indic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presentante da Instituição acima mencionada (Incluindo titularida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Institucion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e brevemente o motivo da indicação do trabalho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, jurídica, ou entidade particular ou pública, de qualquer parte do mundo, que mais tenha se destacado na descoberta ou progresso científico que beneficie o desenvolvimento e bem-estar das populações situadas abaixo do paralelo 20 de latitude norte, especialmente o Brasil, seja no tocante à saúde, alimentação, educação, ou desenvolvimento científico &amp; tecnológico. </w:t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por escrito, acompanhadas do currículo do (s) autor (es), até o dia 30 de setembro de cada a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de participação consoante ao Regimento Interno da Fundação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6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As obras consideradas devem ser escritas ou relatadas em língua portuguesa e, se redigidas em idioma estrangeiro, adequadas ao previsto no Edital do Prêm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cebidas as indicações para o Prêmio, o Secretário Executivo dará, reservadamente, ciência ao Presidente do Conselho Superior e aos integrantes da Comissão Técnica e Científic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o Conselho Superior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before="24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candidatos ao Prêmio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missão Técnica e Científica avaliará apenas os trabalhos indicados e apresentados em observância do disposto no Edital do Prêmio Péter Murány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Não caberá qualquer recurso às decisões da Comissão Técnica e Cientí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indicados, o vencedor</w:t>
      </w:r>
      <w:r>
        <w:rPr>
          <w:rFonts w:cs="Arial" w:ascii="Arial" w:hAnsi="Arial"/>
        </w:rPr>
        <w:t>.</w:t>
      </w:r>
    </w:p>
    <w:p>
      <w:pPr>
        <w:pStyle w:val="Heading3"/>
        <w:spacing w:before="240" w:after="120"/>
        <w:rPr/>
      </w:pPr>
      <w:r>
        <w:rPr>
          <w:sz w:val="22"/>
          <w:szCs w:val="22"/>
        </w:rPr>
        <w:t>DO JÚ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personalidades de renome, bem como os integrantes da Comissão Técnica e Científica e os membros do Conselho Superior da Fundação Péter Murány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até o dia 28 de fevereiro de cada ano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>Parágrafo 1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o Conselho Superior da Fundaçã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instalação do Júri será realizada pelo seu Presidente e, na sua ausência, pelo Vice</w:t>
        <w:softHyphen/>
        <w:t>-Presidente do Conselho Superior da Fundaçã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bertos os trabalhos e verificadas as presenças, o Secretário Executivo relatará as consultas formuladas e as indicações recebid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representada por um de seus membros, esclarecerá dúvidas e questões do Júri, oriundas da apresentação dos 03 (três) trabalhos finalistas. A cada ano a Comissão Organizadora do Prêmio definirá a forma de apresentação dos 03 (três) trabalhos finalistas, segundo as suas características e condições técnicas disponíveis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reuniões do Júri serão secretas, vedada a divulgação de seus trabalhos internos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ganhador, bem como o dos outros 02 (dois) finalistas que receberão menção honrosa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– Não caberá qualquer recurso às decisões do Júri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8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 em livro próprio.</w:t>
      </w:r>
    </w:p>
    <w:p>
      <w:pPr>
        <w:pStyle w:val="Heading3"/>
        <w:spacing w:before="240" w:after="12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9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20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 diploma do Prêmio Péter Murányi será assinado pelo Presidente do Conselho Superior da Fundação e pelo Secretário Executivo, e terá a seguinte redação: "A Fundação Péter Murányi confere a (o)... (nome do ganhador) o Prêmio Péter Murányi... (ano) -... (área de premiação), por ter realizado obra de excepcional valor, promovendo o desenvolvimento e bem-estar das populações situadas abaixo do paralelo 20 de latitude norte, intitulada “...” (nome do trabalho), que o (a) torna merecedor (a) da consideração e do reconhecimento público.” São Paulo,... (data) Brasil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, e na outra face o mapa-múndi estilizado e com aplicação de uma estrela de prata com 04 (quatro) pon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  <w:noBreakHyphen/>
      </w:r>
      <w:r>
        <w:rPr>
          <w:rFonts w:cs="Arial" w:ascii="Arial" w:hAnsi="Arial"/>
          <w:sz w:val="22"/>
          <w:szCs w:val="22"/>
        </w:rPr>
        <w:t xml:space="preserve"> A medalha terá 54 mm de diâmetro, 3 mm de espessura, estampada em latão e banhada em ouro de 24k, chapeado 5 micro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2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 em solenidade pública, preferencialmente no dia 16 de abril de cada ano, dia do aniversário de nascimento do Instituidor da Fund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 escolhido, a Comissão Organizadora do Prêmio analisará as razões apresentadas e resolverá sobre a entrega do Prêm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3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 trabalho vencedor ter 02 (dois) autores, a importância em dinheiro será repartida na proporção de 50% (cinqüenta por cento), cabendo ainda a cada um dos autores um diploma e um troféu. E, ainda, se o trabalho vencedor tiver sido realizado por mais de 02 (duas) pessoas, será atribuído o prêmio aos seus autores, em conjunto, como equipe. Neste caso será entregue apenas um troféu ao representante da equipe, e um diploma a cada um dos seus membros, desde que a equipe não seja superior a 05 (cinco) pessoas, hipótese na qual somente será entregue um diploma ao representante da equipe. E, a quantia em dinheiro será dividida em partes iguais entre todos os integrantes da equip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ata prevista para a solenidade de sua entreg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No caso de recusa do (s) ganhador (es) do Prêmio em comparecer à solenidade de sua entrega, a Comissão Organizadora do Prêmio decidirá sobre a realização ou não da solenidade, bem como sobre o evento de lançamento do prêmio do ano seguin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27_1490781473"/>
            <w:bookmarkStart w:id="3" w:name="__Fieldmark__27_1490781473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Não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8_1490781473"/>
            <w:bookmarkStart w:id="5" w:name="__Fieldmark__28_1490781473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0_1490781473"/>
            <w:bookmarkStart w:id="7" w:name="__Fieldmark__30_14907814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solicit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1_1490781473"/>
            <w:bookmarkStart w:id="9" w:name="__Fieldmark__31_14907814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_1490781473"/>
            <w:bookmarkStart w:id="11" w:name="__Fieldmark__32_149078147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1490781473"/>
            <w:bookmarkStart w:id="13" w:name="__Fieldmark__33_14907814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4_1490781473"/>
            <w:bookmarkStart w:id="15" w:name="__Fieldmark__34_149078147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1490781473"/>
            <w:bookmarkStart w:id="17" w:name="__Fieldmark__36_149078147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Financi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1490781473"/>
            <w:bookmarkStart w:id="19" w:name="__Fieldmark__37_149078147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1490781473"/>
            <w:bookmarkStart w:id="21" w:name="__Fieldmark__38_149078147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1490781473"/>
            <w:bookmarkStart w:id="23" w:name="__Fieldmark__39_149078147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1490781473"/>
            <w:bookmarkStart w:id="25" w:name="__Fieldmark__40_149078147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1490781473"/>
            <w:bookmarkStart w:id="27" w:name="__Fieldmark__42_149078147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 da qualidade de vid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490781473"/>
            <w:bookmarkStart w:id="29" w:name="__Fieldmark__43_149078147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inui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4_1490781473"/>
            <w:bookmarkStart w:id="31" w:name="__Fieldmark__44_149078147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5_1490781473"/>
            <w:bookmarkStart w:id="33" w:name="__Fieldmark__45_149078147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dor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6_1490781473"/>
            <w:bookmarkStart w:id="35" w:name="__Fieldmark__46_149078147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grande impacto soci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7_1490781473"/>
            <w:bookmarkStart w:id="37" w:name="__Fieldmark__47_149078147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equeno impacto soci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8_1490781473"/>
            <w:bookmarkStart w:id="39" w:name="__Fieldmark__48_149078147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0_1490781473"/>
            <w:bookmarkStart w:id="41" w:name="__Fieldmark__50_149078147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ão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1_1490781473"/>
            <w:bookmarkStart w:id="43" w:name="__Fieldmark__51_149078147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TextBody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 xml:space="preserve">(preencher de acordo com os dados do autor: item </w:t>
      </w:r>
      <w:r>
        <w:rPr>
          <w:rFonts w:cs="Arial"/>
          <w:b/>
          <w:szCs w:val="22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16"/>
          <w:szCs w:val="16"/>
        </w:rPr>
        <w:t>ou</w:t>
      </w:r>
      <w:r>
        <w:rPr>
          <w:rFonts w:cs="Arial"/>
          <w:sz w:val="24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cs="Arial"/>
          <w:b/>
          <w:sz w:val="20"/>
          <w:szCs w:val="20"/>
        </w:rPr>
        <w:t xml:space="preserve"> e </w:t>
      </w:r>
      <w:r>
        <w:rPr>
          <w:rFonts w:cs="Arial"/>
          <w:b/>
          <w:szCs w:val="22"/>
        </w:rPr>
        <w:t>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ou apena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Cs w:val="22"/>
        </w:rPr>
        <w:t>C</w:t>
      </w:r>
      <w:r>
        <w:rPr>
          <w:rFonts w:cs="Arial"/>
          <w:sz w:val="20"/>
          <w:szCs w:val="20"/>
        </w:rPr>
        <w:t>)</w:t>
      </w:r>
    </w:p>
    <w:p>
      <w:pPr>
        <w:pStyle w:val="TextBody"/>
        <w:spacing w:lineRule="auto" w:line="24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utores do trabalho (</w:t>
            </w:r>
            <w:r>
              <w:rPr>
                <w:rFonts w:cs="Arial" w:ascii="Arial" w:hAnsi="Arial"/>
                <w:sz w:val="16"/>
                <w:szCs w:val="16"/>
              </w:rPr>
              <w:t>Selecionar apenas uma das opções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1490781473"/>
            <w:bookmarkStart w:id="45" w:name="__Fieldmark__53_149078147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1  autor (preencher somente item A)       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4_1490781473"/>
            <w:bookmarkStart w:id="47" w:name="__Fieldmark__54_149078147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2  autores (preencher itens A e B)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5_1490781473"/>
            <w:bookmarkStart w:id="49" w:name="__Fieldmark__55_149078147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quipe (3 ou mais autores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Integrantes (preencher item A e anexo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7_1490781473"/>
            <w:bookmarkStart w:id="51" w:name="__Fieldmark__57_149078147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nstituição (Pessoa Jurídica) (preencher somente item C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24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ª Pessoa Física ou, no caso de equipe, os dados do Chefe da Equipe / Resp. Técnico</w:t>
      </w:r>
    </w:p>
    <w:p>
      <w:pPr>
        <w:pStyle w:val="Normal"/>
        <w:ind w:left="-1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6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64_1490781473"/>
            <w:bookmarkStart w:id="53" w:name="__Fieldmark__64_1490781473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5_1490781473"/>
            <w:bookmarkStart w:id="55" w:name="__Fieldmark__65_149078147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/>
                <w:b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(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ando-se de equipe (03 ou mais integrantes), preencher o nome completo, documentos, telefone e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Pessoa Física (este item apenas no caso de 02 autores)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75"/>
        <w:gridCol w:w="1680"/>
        <w:gridCol w:w="2760"/>
        <w:gridCol w:w="312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 (dd/mm/aaa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104_1490781473"/>
            <w:bookmarkStart w:id="57" w:name="__Fieldmark__104_1490781473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105_1490781473"/>
            <w:bookmarkStart w:id="59" w:name="__Fieldmark__105_1490781473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  <w:u w:val="none"/>
              </w:rPr>
            </w:pPr>
            <w:r>
              <w:rPr>
                <w:rFonts w:cs="Arial"/>
                <w:b/>
                <w:sz w:val="4"/>
                <w:szCs w:val="4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Pessoa Jurídica (somente no caso da Instituição deter direitos autorais do Trabalho) </w:t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este caso não deverão ser preenchidos itens A e B acima</w:t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5"/>
        <w:gridCol w:w="1955"/>
        <w:gridCol w:w="240"/>
        <w:gridCol w:w="2520"/>
        <w:gridCol w:w="3120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Brasileir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Estrangeira identificar um documento</w:t>
            </w:r>
          </w:p>
        </w:tc>
      </w:tr>
      <w:tr>
        <w:trPr/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(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(s) abaixo signatário(s) declara(m): conhecer, ter lido, compreendido e aceito o Edital do Prêmio Péter Murányi 2017 – Educação e o Regulamento do Prêmio; ter rubricado todas as páginas deste Formulário; estar ciente(s) de que o seu trabalho será avaliado por diferentes pessoas e que informações eventualmente confidenciais se tornarão conhecidas, e ainda caso seja(m) premiado(s), autoriza(m) expressamente (por prazo indeterminado) a utilização, sem ônus, de seu(s) nome(s), imagem(s) e trabalho para divulgaçã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/>
      </w:pPr>
      <w:r>
        <w:rPr>
          <w:rFonts w:cs="Arial" w:ascii="Arial" w:hAnsi="Arial"/>
          <w:bCs/>
          <w:sz w:val="22"/>
        </w:rPr>
        <w:t>Este Formulário é válido para o Prêmio Péter Murányi 2017 – Educação.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(s) do(s) autores ou chefe da equipe/ responsável técnic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1)________________________________________________________________________________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/>
      </w:pPr>
      <w:r>
        <w:rPr>
          <w:rFonts w:cs="Arial" w:ascii="Arial" w:hAnsi="Arial"/>
          <w:sz w:val="22"/>
        </w:rPr>
        <w:t>(2)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58" w:right="958" w:gutter="0" w:header="346" w:top="539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7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7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1"/>
        </w:tabs>
        <w:ind w:left="700" w:hanging="34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0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3:00Z</dcterms:created>
  <dc:creator>Fundação Péter Murányi</dc:creator>
  <dc:description/>
  <cp:keywords/>
  <dc:language>en-US</dc:language>
  <cp:lastModifiedBy>Assistente</cp:lastModifiedBy>
  <cp:lastPrinted>2012-05-07T14:37:00Z</cp:lastPrinted>
  <dcterms:modified xsi:type="dcterms:W3CDTF">2016-06-07T18:23:00Z</dcterms:modified>
  <cp:revision>2</cp:revision>
  <dc:subject/>
  <dc:title> </dc:title>
</cp:coreProperties>
</file>